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Oppilas</w:t>
      </w:r>
      <w:r>
        <w:rPr/>
        <w:t>: ___________________________________________________</w:t>
        <w:tab/>
      </w:r>
      <w:r>
        <w:rPr>
          <w:rFonts w:cs="Comic Sans MS" w:ascii="Comic Sans MS" w:hAnsi="Comic Sans MS"/>
        </w:rPr>
        <w:t>Luokka</w:t>
      </w:r>
      <w:r>
        <w:rPr/>
        <w:t>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Koulu:</w:t>
      </w:r>
      <w:r>
        <w:rPr/>
        <w:t xml:space="preserve">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190"/>
        <w:gridCol w:w="2542"/>
        <w:gridCol w:w="1651"/>
      </w:tblGrid>
      <w:tr>
        <w:trPr>
          <w:trHeight w:val="1134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Kir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yhmä</w:t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rjan tekijä ja nim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 kanssa sovittu tehtävä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ttaj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yväksymis-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rkintä</w:t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.-2. luokat</w:t>
      </w:r>
      <w:r>
        <w:rPr>
          <w:i/>
        </w:rPr>
        <w:t xml:space="preserve">: Lukudiplomissa suoritetaan 5-6 kirjaa. Kirjoihin liittyvät tehtävät talletetaan opettajan ohjeen mukaan.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 xml:space="preserve">Kirja kantaa -lukudiplomi </w:t>
      <w:tab/>
      <w:tab/>
      <w:t>Lista lukudiplomissa suoritetuista kirjoista</w:t>
    </w:r>
  </w:p>
  <w:p>
    <w:pPr>
      <w:pStyle w:val="Header"/>
      <w:rPr/>
    </w:pPr>
    <w:r>
      <w:rPr>
        <w:b/>
        <w:i/>
      </w:rPr>
      <w:t>luokat 1 ja 2</w:t>
      <w:tab/>
    </w:r>
    <w:r>
      <w:rPr>
        <w:i/>
      </w:rPr>
      <w:tab/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21:31:00Z</dcterms:created>
  <dc:creator>Anna-Liisa Alatalo</dc:creator>
  <dc:description/>
  <cp:keywords/>
  <dc:language>en-US</dc:language>
  <cp:lastModifiedBy>Kirjasto</cp:lastModifiedBy>
  <cp:lastPrinted>2016-10-05T12:22:00Z</cp:lastPrinted>
  <dcterms:modified xsi:type="dcterms:W3CDTF">2016-10-05T09:22:00Z</dcterms:modified>
  <cp:revision>5</cp:revision>
  <dc:subject/>
  <dc:title>Lukudiplomin suorituslomake</dc:title>
</cp:coreProperties>
</file>