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Oppilas</w:t>
      </w:r>
      <w:r>
        <w:rPr/>
        <w:t>: ___________________________________________________</w:t>
        <w:tab/>
      </w:r>
      <w:r>
        <w:rPr>
          <w:rFonts w:cs="Comic Sans MS" w:ascii="Comic Sans MS" w:hAnsi="Comic Sans MS"/>
        </w:rPr>
        <w:t>Luokka</w:t>
      </w:r>
      <w:r>
        <w:rPr/>
        <w:t>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Koulu: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190"/>
        <w:gridCol w:w="2542"/>
        <w:gridCol w:w="1651"/>
      </w:tblGrid>
      <w:tr>
        <w:trPr>
          <w:trHeight w:val="1134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irj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hmä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rjan tekijä ja nim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htävän nimi ja/tai numero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ttaj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väksymi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kintä</w:t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Valitse kirjat 1-5 jokainen eri pääryhmästä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Vapaasti luokan kirjalistalta valittava kirja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Vapaasti luokan kirjalistalta valittava kirja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Vapaasti luokan kirjalistalta valittava kirja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8. luokka</w:t>
      </w:r>
      <w:r>
        <w:rPr>
          <w:i/>
        </w:rPr>
        <w:t xml:space="preserve">: Lukudiplomissa suoritetaan 8 kirjaa. Kirjoihin liittyvät tehtävät talletetaan opettajan ohjeen mukaan.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Kirja kantaa -lukudiplomi</w:t>
      <w:tab/>
      <w:tab/>
      <w:t>8. luokka</w:t>
    </w:r>
  </w:p>
  <w:p>
    <w:pPr>
      <w:pStyle w:val="Header"/>
      <w:rPr/>
    </w:pPr>
    <w:r>
      <w:rPr>
        <w:i/>
      </w:rPr>
      <w:tab/>
      <w:tab/>
    </w:r>
    <w:r>
      <w:rPr>
        <w:b/>
        <w:i/>
      </w:rPr>
      <w:t>Lista lukudiplomissa suoritetuista kirjoist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32:00Z</dcterms:created>
  <dc:creator>Anna-Liisa Alatalo</dc:creator>
  <dc:description/>
  <dc:language>en-US</dc:language>
  <cp:lastModifiedBy>Anne</cp:lastModifiedBy>
  <cp:lastPrinted>2005-08-15T14:42:00Z</cp:lastPrinted>
  <dcterms:modified xsi:type="dcterms:W3CDTF">2011-08-28T21:32:00Z</dcterms:modified>
  <cp:revision>2</cp:revision>
  <dc:subject/>
  <dc:title>Lukudiplomin suorituslomake</dc:title>
</cp:coreProperties>
</file>